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2"/>
      <w:bookmarkStart w:id="1" w:name="OLE_LINK22"/>
      <w:bookmarkStart w:id="2" w:name="OLE_LINK1"/>
      <w:bookmarkStart w:id="3" w:name="OLE_LINK2"/>
      <w:r>
        <w:rPr>
          <w:sz w:val="20"/>
          <w:szCs w:val="20"/>
        </w:rPr>
        <w:t>P</w:t>
      </w:r>
      <w:bookmarkEnd w:id="0"/>
      <w:bookmarkEnd w:id="1"/>
      <w:bookmarkEnd w:id="2"/>
      <w:bookmarkEnd w:id="3"/>
      <w:r>
        <w:rPr>
          <w:sz w:val="20"/>
          <w:szCs w:val="20"/>
        </w:rPr>
        <w:t xml:space="preserve">říloha č.2 zadávací dokumentace veřejné zakázky </w:t>
      </w:r>
      <w:r>
        <w:rPr>
          <w:rFonts w:cs="Times New Roman"/>
          <w:sz w:val="20"/>
          <w:szCs w:val="20"/>
        </w:rPr>
        <w:t>„Restaurování varhan v kostele Panny Marie Sedmibolestné v Bělé nad Radbuzou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o splnění základních kvalifikačních předpokladů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á (my), níže podepsaný (á, -í) dodavatel (statutární orgán, zástupce dodavatel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chodní název / Jméno, příjmení: …...............................…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ídlo, místo podnikání:  </w:t>
        <w:tab/>
        <w:tab/>
        <w:tab/>
        <w:tab/>
        <w:t>…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ále jen dodavatel/uchazeč) o veřejnou zakázku s názvem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Restaurování varhan v kostele Panny Marie Sedmibolestné v Bělé nad Radbuzou“</w:t>
      </w:r>
    </w:p>
    <w:p>
      <w:pPr>
        <w:pStyle w:val="Normal"/>
        <w:jc w:val="both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ávanou zadavatel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Název:  </w:t>
        <w:tab/>
        <w:tab/>
        <w:t>Římskokatolická farnost Horšovský Týn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ídlo:</w:t>
        <w:tab/>
        <w:tab/>
        <w:t xml:space="preserve"> </w:t>
        <w:tab/>
        <w:t>Náměstí Republiky 3, 346 01 Horšovský Týn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mto čestně prohlašuji, že uvedený dodavatel splňuje základní kvalifikační předpoklady obdobně podle ustanovení par.53 zákona č.137/2006 Sb.v platném zně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>
          <w:rFonts w:cs="Calibri"/>
          <w:sz w:val="20"/>
          <w:szCs w:val="20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) není v likvidaci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) nemá v evidenci daní zachyceny daňové nedoplatky, a to jak v České republice, tak </w:t>
        <w:br/>
        <w:t>v zemi sídla, místa podnikání či bydliště zájemc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) nemá nedoplatek na pojistném a na penále na veřejné zdravotní pojištění, a to jak </w:t>
        <w:br/>
        <w:t>v České republice, tak v zemi sídla, místa podnikání či bydliště zájemc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)   není veden v rejstříku osob se zákazem plnění veřejných zakázek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spacing w:lineRule="exact" w:line="27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le níže podepsaný uchazeč prohlašuje, ž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má statutární orgány (nebo jejich členy), kteří v posledních 3 letech od konce lhůty pro podání nabídek na výše uvedenou veřejnou zakázku byli v pracovněprávním, funkčním či obdobném poměru u zadavatele nebo pouze níže uvedení členové statutárních orgánů/zaměstnanci uchazeče byli v  posledních 3 letech od konce lhůty pro podání nabídek na výše uvedenou veřejnou zakázku v pracovněprávním, funkčním či obdobném poměru u za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2030"/>
        <w:gridCol w:w="2029"/>
        <w:gridCol w:w="2030"/>
        <w:gridCol w:w="2034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u zadavatele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u dodavatele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</w:t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 případě vyššího počtu dotčených osob vytvořte samostatnou přílohu tohoto ptohláš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lenové jeho statutárních orgánů/zaměstnanci nejsou vůči zadavateli osoby blízké (dle Občanského zákoníku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….......................................... dne..........................</w:t>
        <w:tab/>
        <w:t>Razítko: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Podpis osob(y) oprávněné jednat jménem dodavatele: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16"/>
        </w:rPr>
      </w:pPr>
      <w:r>
        <w:rPr>
          <w:szCs w:val="16"/>
        </w:rPr>
        <w:t>…</w:t>
      </w:r>
      <w:r>
        <w:rPr>
          <w:szCs w:val="16"/>
        </w:rPr>
        <w:t>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ana 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2170" cy="1125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Times New Roman"/>
      <w:sz w:val="22"/>
      <w:szCs w:val="22"/>
    </w:rPr>
  </w:style>
  <w:style w:type="paragraph" w:styleId="Slovanseznam1">
    <w:name w:val="Číslovaný seznam1"/>
    <w:basedOn w:val="Normal"/>
    <w:qFormat/>
    <w:pPr>
      <w:suppressAutoHyphens w:val="true"/>
      <w:ind w:left="1068" w:right="0" w:hanging="360"/>
    </w:pPr>
    <w:rPr>
      <w:rFonts w:ascii="Times New Roman" w:hAnsi="Times New Roman" w:cs="Calibri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1:00Z</dcterms:created>
  <dc:creator>Vlcek</dc:creator>
  <dc:description/>
  <cp:keywords/>
  <dc:language>en-US</dc:language>
  <cp:lastModifiedBy>Vlcek</cp:lastModifiedBy>
  <cp:lastPrinted>2013-06-17T08:31:00Z</cp:lastPrinted>
  <dcterms:modified xsi:type="dcterms:W3CDTF">2013-11-05T13:11:00Z</dcterms:modified>
  <cp:revision>7</cp:revision>
  <dc:subject/>
  <dc:title>   </dc:title>
</cp:coreProperties>
</file>